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hd w:fill="F2F2F2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mluva o nájme  nebytových priestorov</w:t>
      </w:r>
    </w:p>
    <w:p>
      <w:pPr>
        <w:pStyle w:val="Normal"/>
        <w:shd w:fill="F2F2F2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.      /201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mluvné stran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A. Stredná odborná škola technická,            </w:t>
        <w:tab/>
        <w:tab/>
      </w:r>
      <w:r>
        <w:rPr>
          <w:rFonts w:cs="Arial" w:ascii="Arial" w:hAnsi="Arial"/>
          <w:sz w:val="20"/>
          <w:szCs w:val="20"/>
        </w:rPr>
        <w:t xml:space="preserve">IČO:   891568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Nová 5245/9,Piešťany</w:t>
      </w:r>
      <w:r>
        <w:rPr>
          <w:rFonts w:cs="Arial" w:ascii="Arial" w:hAnsi="Arial"/>
          <w:sz w:val="20"/>
          <w:szCs w:val="20"/>
        </w:rPr>
        <w:t xml:space="preserve">                                               DIČ:   202053811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so sídlom                                                                    Bank. spoj.: Slovenská sporiteľňa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Nová 5245/9                                                                         a.s.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921 01 Piešťany                                          </w:t>
        <w:tab/>
        <w:tab/>
        <w:t xml:space="preserve">Číslo účtu:   5025303238 /0900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zastúpená          </w:t>
        <w:tab/>
        <w:tab/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Mgr. Jurajom Adamcom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riaditeľom školy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(ďalej len </w:t>
      </w:r>
      <w:r>
        <w:rPr>
          <w:rFonts w:cs="Arial" w:ascii="Arial" w:hAnsi="Arial"/>
          <w:b/>
          <w:sz w:val="20"/>
          <w:szCs w:val="20"/>
        </w:rPr>
        <w:t>prenajímateľ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B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Bc.Michaela Hluchová – Mb Štúdi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 xml:space="preserve">Balance &amp; Powerjoga                                                 </w:t>
      </w:r>
      <w:r>
        <w:rPr>
          <w:rFonts w:cs="Arial" w:ascii="Arial" w:hAnsi="Arial"/>
          <w:sz w:val="20"/>
          <w:szCs w:val="20"/>
        </w:rPr>
        <w:t>IČO :3747328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so sídlom                                                                      DIČ: 104055200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Royova 8                                                                      Bank. Spoj. Slov. sporiteľňa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921 01 Piešťany                                                           číslo účtu . 0282371677/0900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zapísaná v Okr. Úrad v Piešťano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sp.č. Žo-2002/07506/00002   reg.č. 236/2002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(ďalej len </w:t>
      </w:r>
      <w:r>
        <w:rPr>
          <w:rFonts w:cs="Arial" w:ascii="Arial" w:hAnsi="Arial"/>
          <w:b/>
          <w:sz w:val="20"/>
          <w:szCs w:val="20"/>
        </w:rPr>
        <w:t>nájomca</w:t>
      </w:r>
      <w:r>
        <w:rPr>
          <w:rFonts w:cs="Arial" w:ascii="Arial" w:hAnsi="Arial"/>
          <w:sz w:val="20"/>
          <w:szCs w:val="20"/>
        </w:rPr>
        <w:t xml:space="preserve">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uzatvorili v súlade so zákonom č. 116/1990 Zb. o nájme a podnájme nebytových priestorov  v znení neskorších právnych predpisov nasledovnú zmluvu o nájme nebytových priestorov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ok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dmet a účel nájmu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a základe zriaďovacej listiny, vystavenej zriaďovateľom – Trnavským samosprávnym krajom ( ďalej len „zriaďovateľ“) dňa 1.7.2002 ako vlastníkom majetku, má prenajímateľ v správe nehnuteľnosť  nachádzajúcu sa v katastrálnom území Piešťany zapísanú v Liste vlastníctva č. 6886 ako dom súp. č. 5245/9 na parcele č. 4809/3. Nehnuteľnosť je umiestnená na Novej ul. č. 5245/9, 921 01 Piešťany. V zmysle „Zásad hospodárenia a nakladania s majetkom Trnavského samosprávneho kraja“ je prenajímateľ (ako správca majetku zriaďovateľa) po súhlase zriaďovateľa oprávnený  prenechať do nájmu  majetok, ktorý má v správe, tretej osobe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V súlade s vyššie uvedeným prenajímateľ prenecháva nájomcovi do nájmu nebytové priestory učebňu č. A9 bez vnútorného zariadenia s príslušenstvom (šatňa , WC) na prvom nadzemnom podlaží v dvojpodlažnom dome špecifikovanom v odstavci (01) tohto článku o celkovej rozlohe –učebňa </w:t>
      </w:r>
      <w:r>
        <w:rPr>
          <w:rFonts w:cs="Arial" w:ascii="Arial" w:hAnsi="Arial"/>
          <w:b/>
          <w:sz w:val="20"/>
          <w:szCs w:val="20"/>
        </w:rPr>
        <w:t>70 m</w:t>
      </w:r>
      <w:r>
        <w:rPr>
          <w:rFonts w:cs="Arial" w:ascii="Arial" w:hAnsi="Arial"/>
          <w:b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sz w:val="20"/>
          <w:szCs w:val="20"/>
        </w:rPr>
        <w:t>a celkovej rozlohe príslušenstva 12,8 m</w:t>
      </w:r>
      <w:r>
        <w:rPr>
          <w:rFonts w:cs="Arial" w:ascii="Arial" w:hAnsi="Arial"/>
          <w:b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sz w:val="20"/>
          <w:szCs w:val="20"/>
        </w:rPr>
        <w:t>(ďalej len „</w:t>
      </w:r>
      <w:r>
        <w:rPr>
          <w:rFonts w:cs="Arial" w:ascii="Arial" w:hAnsi="Arial"/>
          <w:b/>
          <w:sz w:val="20"/>
          <w:szCs w:val="20"/>
        </w:rPr>
        <w:t>predme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ájmu“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  <w:szCs w:val="20"/>
        </w:rPr>
        <w:t>Predmet nájmu pozostáva z jednej miestnosti, šatne a WC.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edmet nájmu je vykurovaný, s dodávkou pitnej vody, odkanalizovaný, s elekt. prípojkou, je vybavený príslušným elektrickým rozvodom. Predmet nájmu netvorí samostatný celok so samostatným vchodom z ulice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renajímateľ prenecháva predmet nájmu nájomcovi za účelom vykonávania jeho podnikateľských činností, konkrétne kurzy jógy (ďalej len </w:t>
      </w:r>
      <w:r>
        <w:rPr>
          <w:rFonts w:cs="Arial" w:ascii="Arial" w:hAnsi="Arial"/>
          <w:b/>
          <w:sz w:val="20"/>
          <w:szCs w:val="20"/>
        </w:rPr>
        <w:t>účel nájmu</w:t>
      </w:r>
      <w:r>
        <w:rPr>
          <w:rFonts w:cs="Arial" w:ascii="Arial" w:hAnsi="Arial"/>
          <w:sz w:val="20"/>
          <w:szCs w:val="20"/>
        </w:rPr>
        <w:t xml:space="preserve">).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jomca v rozsahu tejto zmluvy preberá predmet nájmu do užívania a zaväzuje sa ho užívať v súlade s dohodnutým účelom nájmu. Pri užívaní prenajatého priestoru nesmie nájomca akokoľvek obmedziť činnosti vykonávané prenajímateľom, nesmie ohroziť zamestnancov prenajímateľa, študentov, návštevy a pod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ok 2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ba nájm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jomná zmluva sa uzatvára na dobu určitú od 3.9. 2012 do 30.6.2013 v dňoch :</w:t>
      </w:r>
    </w:p>
    <w:p>
      <w:pPr>
        <w:pStyle w:val="Normal"/>
        <w:ind w:left="57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Pondelok  18.30 – 19.30 hod. </w:t>
      </w:r>
    </w:p>
    <w:p>
      <w:pPr>
        <w:pStyle w:val="Normal"/>
        <w:ind w:left="570" w:hanging="0"/>
        <w:jc w:val="both"/>
        <w:rPr/>
      </w:pPr>
      <w:r>
        <w:rPr>
          <w:rFonts w:cs="Arial" w:ascii="Arial" w:hAnsi="Arial"/>
          <w:sz w:val="20"/>
          <w:szCs w:val="20"/>
        </w:rPr>
        <w:t>Streda      18.30 – 19.30 hod.</w:t>
      </w:r>
    </w:p>
    <w:p>
      <w:pPr>
        <w:pStyle w:val="Normal"/>
        <w:ind w:left="5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m sviatkov a školských prázdnin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Nájomca je oprávnený požiadať prenajímateľa o predĺženie doby nájmu, a to písomne najneskôr 1 mesiac pred uplynutím doby nájmu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ok 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nájmu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mluvné strany sa vzájomne dohodli, že cena za 1 hod prenájmu prenajatej plochy nebytových priestorov  je 3,680€ (slovom tri eurá šesťdesiatosem centov) a cena priestorov príslušenstva je vo výške 1,660 € za 1 hod.( slovom jedno euro šesťdesiatšesť centov) 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Náklady spojené s prevádzkou predmetu nájmu – </w:t>
      </w:r>
      <w:r>
        <w:rPr>
          <w:rFonts w:cs="Arial" w:ascii="Arial" w:hAnsi="Arial"/>
          <w:b/>
          <w:sz w:val="20"/>
          <w:szCs w:val="20"/>
        </w:rPr>
        <w:t>cena  za  služby</w:t>
      </w:r>
      <w:r>
        <w:rPr>
          <w:rFonts w:cs="Arial" w:ascii="Arial" w:hAnsi="Arial"/>
          <w:sz w:val="20"/>
          <w:szCs w:val="20"/>
        </w:rPr>
        <w:t xml:space="preserve">,  konkrétne  úhrady za vykurovanie, spotrebu elektrickej energie, vodné a stočné,  odpisy, administratívne činnosti a údržbu sú vo výške 1,660 €/  hod. (slovom jedno euro šesťdesiatšesť centov ) vypočítané podľa priloženého kalkulačného listu výpočtu nákladov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V súlade s odstavcom (01 + 02) tohto článku celková výška nájomného za celý  predmet nájmu </w:t>
      </w:r>
    </w:p>
    <w:p>
      <w:pPr>
        <w:pStyle w:val="Normal"/>
        <w:tabs>
          <w:tab w:val="clear" w:pos="708"/>
          <w:tab w:val="left" w:pos="567" w:leader="none"/>
        </w:tabs>
        <w:ind w:left="600" w:hanging="0"/>
        <w:jc w:val="both"/>
        <w:rPr/>
      </w:pPr>
      <w:r>
        <w:rPr>
          <w:rFonts w:cs="Arial" w:ascii="Arial" w:hAnsi="Arial"/>
          <w:sz w:val="20"/>
          <w:szCs w:val="20"/>
        </w:rPr>
        <w:t>Je 7,000 € ,   ( slovom sedem eur) 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Celková cena nájomného za celý predmet nájmu za 1 mesiac, tzv. cena nájmu za  mesiac je   </w:t>
      </w:r>
    </w:p>
    <w:p>
      <w:pPr>
        <w:pStyle w:val="Normal"/>
        <w:ind w:left="6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uma podľa článku (01, 02, 03) vynásobená skutočným počtom hodín nájmu.  </w:t>
      </w:r>
    </w:p>
    <w:p>
      <w:pPr>
        <w:pStyle w:val="Normal"/>
        <w:autoSpaceDE w:val="false"/>
        <w:ind w:left="567" w:hanging="56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ok 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latnosť nájomného a spôsob platen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>Nájomca sa zaväzuje platiť prenajímateľovi nájomné mesačne v mesačných splátkach vopred i v prípade, ak nie sú priestory podľa časového harmonogramu prenájmu nájomcom využívané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 xml:space="preserve">Úhrada ceny nájmu na obdobie prvého mesiaca nájmu, t.j. na obdobie od 3.9. 20121 do 30.9. 2012 v čiastke 56,– € (slovom päťdesiatšesť eur) za 8 hod. prenájmu je splatná k posledného dňu tohto mesiac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Úhrady cien nájmu  na obdobie každého ďalšieho mesiaca v čiastke podľa odstavca (04) článku 3 tejto zmluvy sú </w:t>
      </w:r>
      <w:r>
        <w:rPr>
          <w:rFonts w:cs="Arial" w:ascii="Arial" w:hAnsi="Arial"/>
          <w:b/>
          <w:sz w:val="20"/>
          <w:szCs w:val="20"/>
        </w:rPr>
        <w:t>splatné</w:t>
      </w:r>
      <w:r>
        <w:rPr>
          <w:rFonts w:cs="Arial" w:ascii="Arial" w:hAnsi="Arial"/>
          <w:sz w:val="20"/>
          <w:szCs w:val="20"/>
        </w:rPr>
        <w:t xml:space="preserve"> vždy </w:t>
      </w:r>
      <w:r>
        <w:rPr>
          <w:rFonts w:cs="Arial" w:ascii="Arial" w:hAnsi="Arial"/>
          <w:b/>
          <w:sz w:val="20"/>
          <w:szCs w:val="20"/>
        </w:rPr>
        <w:t>k 1. dňu  príslušného mesiaca</w:t>
      </w:r>
      <w:r>
        <w:rPr>
          <w:rFonts w:cs="Arial" w:ascii="Arial" w:hAnsi="Arial"/>
          <w:sz w:val="20"/>
          <w:szCs w:val="20"/>
        </w:rPr>
        <w:t xml:space="preserve"> nájmu. Prenajímateľ nie je plátca DPH.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ok 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zájomné práva a povinnosti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renajímateľ odovzdá nájomcovi predmet nájmu podľa článku 1. tejto zmluvy v stave spôsobilom na obvyklé užívanie. Pri skončení nájmu je nájomca povinný odovzdať prenajímateľovi predmet nájmu v stave, v akom ho prevzal.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Nájomca je povinný (v súlade s vyššie uvedeným)  používať predmet nájmu výhradne na účel nájmu dohodnutý v článku 1., ods. (5) tejto nájomnej zmluvy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Prenajímateľ je povinný udržiavať predmet nájmu v stave spôsobilom na obvyklé užívani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istenie vlastného vnútorného zariadenia ( proti krádeži, živelným pohromám, zatopeniu atď. ) si zabezpečí nájomca na vlastné náklady. Prenajímateľ nezodpovedá za škody spôsobené odcudzením majetku nájomcu a jeho poškodením nepredvídanými udalosťami a živelnou pohromou ( požiar, povodeň, poškodenie majetku z dôvodu prasknutia potrubia vody a kanalizácie, požiaru atď. ). Prenajímateľ nezodpovedá za prípadné škody a úrazy, ktoré vzniknú prevádzkovaním  predmetu nájmu a jeho zariadenia a poškodenie, prípadne stratu vecí, bicyklov a motorových vozidiel v objekte prenajímateľa. Za bezpečnosť osôb pri činnostiach vykonávaných v prenajatých priestoroch zodpovedá nájomc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Od účinnosti tejto zmluvy preberá nájomca na seba povinnosti vyplývajúce z predpisov o protipožiarnej ochrane, vrátane vecí vnesených a uložených, ktoré sa vzťahujú na predmet nájmu. V prípade spôsobenej škody nájomcom na majetku prenajímateľa nedodržaním uvedených predpisov, resp. úmyselným a neúmyselným konaním, nájomca berie na seba povinnosť uhradiť spôsobenú škod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Nájomca je oprávnený predmet nájmu alebo jeho časť dať do podnájmu tretej osobe len na základe predchádzajúceho písomného súhlasu zriaďovateľa prenajímateľa, t.j. po súhlase Trnavského samosprávneho kraj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ok 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končenie nájmu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Nájomný vzťah zaniká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ind w:left="49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/ uplynutím dojednanej doby nájmu</w:t>
      </w:r>
    </w:p>
    <w:p>
      <w:pPr>
        <w:pStyle w:val="Normal"/>
        <w:ind w:left="49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/ vzájomnou dohodou</w:t>
      </w:r>
    </w:p>
    <w:p>
      <w:pPr>
        <w:pStyle w:val="Normal"/>
        <w:ind w:left="49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/ zánikom nájomcu alebo prenajímateľa</w:t>
      </w:r>
    </w:p>
    <w:p>
      <w:pPr>
        <w:pStyle w:val="Normal"/>
        <w:ind w:left="49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/ vypovedaním zmluvy zo strany prenajímateľa podľa ods.(02) tohto článku</w:t>
      </w:r>
    </w:p>
    <w:p>
      <w:pPr>
        <w:pStyle w:val="Normal"/>
        <w:ind w:left="49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/ vypovedaním zmluvy zo strany nájomcu podľa ods.(03) tohto článku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Prenajímateľ môže vypovedať</w:t>
      </w:r>
      <w:r>
        <w:rPr>
          <w:rFonts w:cs="Arial" w:ascii="Arial" w:hAnsi="Arial"/>
          <w:sz w:val="20"/>
          <w:szCs w:val="20"/>
        </w:rPr>
        <w:t xml:space="preserve"> písomne túto zmluvu o nájme nebytových priestorov uzavretú na určitý čas pred uplynutím dojednaného času, ak</w:t>
      </w:r>
    </w:p>
    <w:p>
      <w:pPr>
        <w:pStyle w:val="Normal"/>
        <w:ind w:left="49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/ nájomca užíva predmet nájmu v rozpore s touto zmluvou</w:t>
      </w:r>
    </w:p>
    <w:p>
      <w:pPr>
        <w:pStyle w:val="Normal"/>
        <w:ind w:left="72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/ nájomca  o  viac  ako  mesiac  mešká  s  úhradou  ceny nájmu v zmysle článku 4, alebo  s  úhradou nákladov spojených s prevádzkou v zmysle  článku 4,  </w:t>
      </w:r>
    </w:p>
    <w:p>
      <w:pPr>
        <w:pStyle w:val="Normal"/>
        <w:ind w:left="495" w:hanging="0"/>
        <w:jc w:val="both"/>
        <w:rPr/>
      </w:pPr>
      <w:r>
        <w:rPr>
          <w:rFonts w:cs="Arial" w:ascii="Arial" w:hAnsi="Arial"/>
          <w:sz w:val="20"/>
          <w:szCs w:val="20"/>
        </w:rPr>
        <w:t>c/ nájomca napriek písomnému upozorneniu hrubo porušuje pokoj alebo poriadok</w:t>
      </w:r>
    </w:p>
    <w:p>
      <w:pPr>
        <w:pStyle w:val="Normal"/>
        <w:ind w:left="720" w:hanging="225"/>
        <w:jc w:val="both"/>
        <w:rPr/>
      </w:pPr>
      <w:r>
        <w:rPr>
          <w:rFonts w:cs="Arial" w:ascii="Arial" w:hAnsi="Arial"/>
          <w:sz w:val="20"/>
          <w:szCs w:val="20"/>
        </w:rPr>
        <w:t>d/ bolo rozhodnuté o odstránení stavby, t. j. objektu, v ktorom sa nachádza  predmet nájmu, alebo bolo rozhodnuté o zmenách stavby, čo bráni užívaniu predmetu nájmu</w:t>
      </w:r>
    </w:p>
    <w:p>
      <w:pPr>
        <w:pStyle w:val="Normal"/>
        <w:ind w:left="72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/ nájomca prenechá predmet nájmu alebo jeho časť tretej osobe  bez súhlasu  prenajímateľ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Nájomca môže vypovedať</w:t>
      </w:r>
      <w:r>
        <w:rPr>
          <w:rFonts w:cs="Arial" w:ascii="Arial" w:hAnsi="Arial"/>
          <w:sz w:val="20"/>
          <w:szCs w:val="20"/>
        </w:rPr>
        <w:t xml:space="preserve"> písomne túto zmluvu o nájme nebytových priestorov uzavretú na určitý čas pred uplynutím dojednaného času, ak</w:t>
      </w:r>
    </w:p>
    <w:p>
      <w:pPr>
        <w:pStyle w:val="Normal"/>
        <w:ind w:left="49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/ stratí spôsobilosť prevádzkovať činnosť, na ktorú si predmet nájmu prenajal</w:t>
      </w:r>
    </w:p>
    <w:p>
      <w:pPr>
        <w:pStyle w:val="Normal"/>
        <w:ind w:left="72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/ predmet nájmu sa stane bez zavinenia nájomcu nespôsobilý  na  dohovorené      užívanie</w:t>
      </w:r>
    </w:p>
    <w:p>
      <w:pPr>
        <w:pStyle w:val="Normal"/>
        <w:ind w:left="49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/ prenajímateľ hrubo porušuje svoje povinnosti vyplývajúce pre neho z článku 5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Výpovedná lehota</w:t>
      </w:r>
      <w:r>
        <w:rPr>
          <w:rFonts w:cs="Arial" w:ascii="Arial" w:hAnsi="Arial"/>
          <w:sz w:val="20"/>
          <w:szCs w:val="20"/>
        </w:rPr>
        <w:t xml:space="preserve"> je jeden mesiac, pričom začína plynúť od prvého dňa mesiaca nasledujúceho po doručení výpovede druhej stran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Ku dňu skončenia nájmu je nájomca povinný odovzdať prenajímateľovi predmet nájmu v stave, v akom ho prevzal s prihliadnutím na obvyklé opotrebeni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ok 8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erečné ustanoveni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95" w:leader="none"/>
        </w:tabs>
        <w:ind w:left="495" w:hanging="495"/>
        <w:jc w:val="both"/>
        <w:rPr/>
      </w:pPr>
      <w:r>
        <w:rPr>
          <w:rFonts w:cs="Arial" w:ascii="Arial" w:hAnsi="Arial"/>
          <w:sz w:val="20"/>
          <w:szCs w:val="20"/>
        </w:rPr>
        <w:t xml:space="preserve">Zmluvné strany sa zaväzujú  poskytovať si navzájom potrebnú súčinnosť pre nadobudnutie účinnosti tejto zmluvy a pre jej bezproblémové  obojstranné  plnenie. Prípadné  spory, ktoré by mohli vzniknúť z  plnenia tejto zmluvy, budú prednostne riešené dohodou zmluvných strán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95" w:leader="none"/>
        </w:tabs>
        <w:ind w:left="495" w:hanging="495"/>
        <w:jc w:val="both"/>
        <w:rPr/>
      </w:pPr>
      <w:r>
        <w:rPr>
          <w:rFonts w:cs="Arial" w:ascii="Arial" w:hAnsi="Arial"/>
          <w:sz w:val="20"/>
          <w:szCs w:val="20"/>
        </w:rPr>
        <w:t>Vzťahy zmluvných strán neupravené touto nájomnou zmluvou sa riadia príslušnými ustanoveniami zákona č. 116/1990 Zb. o nájme a  podnájme nebytových priestorov v znení  neskorších  predpisov  a zákona  č. 40/1964 Zb. Občiansky  zákonník v znení neskorších predpisov 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95" w:leader="none"/>
        </w:tabs>
        <w:ind w:left="495" w:hanging="49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ílohami tejto zmluvy sú:</w:t>
      </w:r>
    </w:p>
    <w:p>
      <w:pPr>
        <w:pStyle w:val="Normal"/>
        <w:ind w:firstLine="49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/ kalkulačný list  ceny nájmu a výpočtu nákladov na predmet nájmu</w:t>
      </w:r>
    </w:p>
    <w:p>
      <w:pPr>
        <w:pStyle w:val="Normal"/>
        <w:ind w:firstLine="49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/  kópia živnostenského  listu nájomcu</w:t>
      </w:r>
    </w:p>
    <w:p>
      <w:pPr>
        <w:pStyle w:val="Normal"/>
        <w:ind w:firstLine="49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/ kópia zriaďovacej listiny prenajímateľ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04) Zmeny a doplnky zmluvy môžu byť uskutočnené len formou písomného dodatku </w:t>
      </w:r>
    </w:p>
    <w:p>
      <w:pPr>
        <w:pStyle w:val="Normal"/>
        <w:ind w:firstLine="495"/>
        <w:jc w:val="both"/>
        <w:rPr/>
      </w:pPr>
      <w:r>
        <w:rPr>
          <w:rFonts w:cs="Arial" w:ascii="Arial" w:hAnsi="Arial"/>
          <w:sz w:val="20"/>
          <w:szCs w:val="20"/>
        </w:rPr>
        <w:t>uzavretého na základe vzájomnej dohody zmluvných strán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(05) Zmluva je vyhotovená v  troch rovnopisoch, z ktorých po jednom  obdrží nájomca , prenajímateľ a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zriaďovateľ prenajímateľa – Trnavský samosprávny kraj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iešťanoch dňa  31.8.201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.............................................................      .............................................................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</w:t>
      </w:r>
      <w:r>
        <w:rPr>
          <w:rFonts w:cs="Arial" w:ascii="Arial" w:hAnsi="Arial"/>
          <w:b/>
          <w:sz w:val="20"/>
          <w:szCs w:val="20"/>
        </w:rPr>
        <w:t>prenajímateľ</w:t>
        <w:tab/>
        <w:tab/>
        <w:tab/>
        <w:t xml:space="preserve">                      nájomc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21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6"/>
        <w:gridCol w:w="1480"/>
        <w:gridCol w:w="2020"/>
      </w:tblGrid>
      <w:tr>
        <w:trPr>
          <w:trHeight w:val="255" w:hRule="atLeast"/>
        </w:trPr>
        <w:tc>
          <w:tcPr>
            <w:tcW w:w="17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íloha č. 1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nájmu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nájom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v € za 1 hodinu nájmu</w:t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nájom učebne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680</w:t>
            </w:r>
          </w:p>
        </w:tc>
      </w:tr>
      <w:tr>
        <w:trPr>
          <w:trHeight w:val="540" w:hRule="atLeast"/>
        </w:trPr>
        <w:tc>
          <w:tcPr>
            <w:tcW w:w="17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nájom soc. priest. a šatní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660</w:t>
            </w:r>
          </w:p>
        </w:tc>
      </w:tr>
      <w:tr>
        <w:trPr>
          <w:trHeight w:val="270" w:hRule="atLeast"/>
        </w:trPr>
        <w:tc>
          <w:tcPr>
            <w:tcW w:w="3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olu za prenájom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340</w:t>
            </w:r>
          </w:p>
        </w:tc>
      </w:tr>
      <w:tr>
        <w:trPr>
          <w:trHeight w:val="255" w:hRule="atLeast"/>
        </w:trPr>
        <w:tc>
          <w:tcPr>
            <w:tcW w:w="5216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9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za služby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klady spojené s prevádzkou predmetu nájmu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čné náklady učebne</w:t>
            </w:r>
          </w:p>
        </w:tc>
        <w:tc>
          <w:tcPr>
            <w:tcW w:w="20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klady pripadajúce na 1 hodinu  prevádzky -  nájmu</w:t>
            </w:r>
          </w:p>
        </w:tc>
      </w:tr>
      <w:tr>
        <w:trPr>
          <w:trHeight w:val="270" w:hRule="atLeast"/>
        </w:trPr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ma v €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ma v €</w:t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isy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,4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2</w:t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kurovanie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,7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3</w:t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dné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,8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1</w:t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čné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,3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5</w:t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ická energia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,4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9</w:t>
            </w:r>
          </w:p>
        </w:tc>
      </w:tr>
      <w:tr>
        <w:trPr>
          <w:trHeight w:val="1545" w:hRule="atLeast"/>
        </w:trPr>
        <w:tc>
          <w:tcPr>
            <w:tcW w:w="17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.činnosti (spracovanie zmluvy, kalkulácie, fin. a účt. činnosti), údržba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,76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7</w:t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olu za služby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27,74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66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(%1)"/>
      <w:lvlJc w:val="left"/>
      <w:pPr>
        <w:tabs>
          <w:tab w:val="num" w:pos="495"/>
        </w:tabs>
        <w:ind w:left="495" w:hanging="495"/>
      </w:pPr>
      <w:rPr/>
    </w:lvl>
  </w:abstractNum>
  <w:abstractNum w:abstractNumId="2">
    <w:lvl w:ilvl="0">
      <w:start w:val="1"/>
      <w:numFmt w:val="decimalZero"/>
      <w:lvlText w:val="(%1)"/>
      <w:lvlJc w:val="left"/>
      <w:pPr>
        <w:tabs>
          <w:tab w:val="num" w:pos="540"/>
        </w:tabs>
        <w:ind w:left="540" w:hanging="540"/>
      </w:pPr>
      <w:rPr/>
    </w:lvl>
  </w:abstractNum>
  <w:abstractNum w:abstractNumId="3">
    <w:lvl w:ilvl="0">
      <w:start w:val="1"/>
      <w:numFmt w:val="decimalZero"/>
      <w:lvlText w:val="(%1)"/>
      <w:lvlJc w:val="left"/>
      <w:pPr>
        <w:tabs>
          <w:tab w:val="num" w:pos="1035"/>
        </w:tabs>
        <w:ind w:left="1035" w:hanging="495"/>
      </w:pPr>
      <w:rPr/>
    </w:lvl>
  </w:abstractNum>
  <w:abstractNum w:abstractNumId="4">
    <w:lvl w:ilvl="0">
      <w:start w:val="1"/>
      <w:numFmt w:val="decimalZero"/>
      <w:lvlText w:val="(%1)"/>
      <w:lvlJc w:val="left"/>
      <w:pPr>
        <w:tabs>
          <w:tab w:val="num" w:pos="570"/>
        </w:tabs>
        <w:ind w:left="570" w:hanging="570"/>
      </w:pPr>
      <w:rPr/>
    </w:lvl>
  </w:abstractNum>
  <w:abstractNum w:abstractNumId="5">
    <w:lvl w:ilvl="0">
      <w:start w:val="1"/>
      <w:numFmt w:val="decimalZero"/>
      <w:lvlText w:val="(%1)"/>
      <w:lvlJc w:val="left"/>
      <w:pPr>
        <w:tabs>
          <w:tab w:val="num" w:pos="600"/>
        </w:tabs>
        <w:ind w:left="600" w:hanging="60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Zero"/>
      <w:lvlText w:val="(%1)"/>
      <w:lvlJc w:val="left"/>
      <w:pPr>
        <w:tabs>
          <w:tab w:val="num" w:pos="540"/>
        </w:tabs>
        <w:ind w:left="540" w:hanging="540"/>
      </w:pPr>
      <w:rPr/>
    </w:lvl>
  </w:abstractNum>
  <w:abstractNum w:abstractNumId="7">
    <w:lvl w:ilvl="0">
      <w:start w:val="1"/>
      <w:numFmt w:val="decimalZero"/>
      <w:lvlText w:val="(%1)"/>
      <w:lvlJc w:val="left"/>
      <w:pPr>
        <w:tabs>
          <w:tab w:val="num" w:pos="921"/>
        </w:tabs>
        <w:ind w:left="921" w:hanging="495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0:14:00Z</dcterms:created>
  <dc:creator>Cifraničová.Jana</dc:creator>
  <dc:description/>
  <cp:keywords/>
  <dc:language>en-US</dc:language>
  <cp:lastModifiedBy> </cp:lastModifiedBy>
  <cp:lastPrinted>2008-09-11T15:12:00Z</cp:lastPrinted>
  <dcterms:modified xsi:type="dcterms:W3CDTF">2012-09-03T10:14:00Z</dcterms:modified>
  <cp:revision>2</cp:revision>
  <dc:subject/>
  <dc:title>Zmluva o nájme  nebytových priestorov</dc:title>
</cp:coreProperties>
</file>